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178-97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1139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21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онова Дениса Евгеньевича, …. года рождения, уроженца … работающего: нет сведений, СТС …., зарегистрированного и проживающего по адресу: …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4.06.2024 года в 00 час. 01 мин. по адресу: …., гражданин Родионов Д.Е., не оплатил административный штраф в размере 500 рублей по постановлению № 18810586240321014710 от 21.03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Родионов Д.Е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40920058215 об административном правонарушении от 17.07.2024 года; копию постановления № 18810586240321014710 от 21.03.2024 года по делу об административном правонарушении, согласно которому Родионову Д.Е., назначен штраф в размере 500 рублей за совершение административного правонарушения, предусмотренного ч. 2 ст. 12.9 Кодекса РФ об АП; извещение на имя Родионова Д.Е.; отчет об отслеживании; карточка учета транспортного средства; списки почтовых отправлений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810586240321014710 от 21.03.2024 года по делу об административном правонарушении было направлено административным органом по месту жительства привлекаемого лица, указанному в карточке учета транспортного средства, заказным письмом с уведомлением о вручении. Направленное привлекаемому лицу постановление было вручено 22.03.2024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810586240321014710 от 21.03.2024 года вступило в законную силу 02.04.2024 года, следовательно, штраф должен был быть уплачен по 03.06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Родионов Д.Е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дионова Денис Евгенье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11392420124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